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01930/26-02-19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Διασυνδεδεμένες Έξυπνες Υποδομές και Εφαρμογές για Προστασία και Ασφάλεια - ΔΕΣΜΟΣ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4600575" cy="981075"/>
          <wp:effectExtent l="0" t="0" r="0" b="0"/>
          <wp:docPr id="2" name="LOGO_ED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ED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005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9-02-26T08:46:00Z</dcterms:modified>
  <cp:revision>7</cp:revision>
  <dc:subject/>
  <dc:title> </dc:title>
</cp:coreProperties>
</file>